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1. «Техническое черч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стандарта РФ НПО учебной дисциплины «Техническое черчение» по профессии (профессиям) начального профессионального образования (далее -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1003.01 </w:t>
      </w:r>
      <w:r>
        <w:rPr>
          <w:sz w:val="28"/>
          <w:szCs w:val="28"/>
        </w:rPr>
        <w:t xml:space="preserve"> Оператор нефтяных и газовых скваж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</w:t>
      </w:r>
      <w:r>
        <w:rPr>
          <w:sz w:val="28"/>
          <w:szCs w:val="28"/>
          <w:u w:val="single"/>
        </w:rPr>
        <w:t>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Нимчук В.М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 от «   »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1.    ПАСПОР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40"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</w:t>
      </w:r>
      <w:r>
        <w:rPr>
          <w:i/>
        </w:rPr>
        <w:t xml:space="preserve">      </w:t>
      </w:r>
      <w:r>
        <w:rPr>
          <w:b/>
        </w:rPr>
        <w:t xml:space="preserve">131003.01 </w:t>
      </w:r>
      <w:r>
        <w:rPr/>
        <w:t xml:space="preserve"> Оператор нефтяных и газовых скважи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</w:t>
      </w:r>
      <w:r>
        <w:rPr/>
        <w:t>В части освоения основных видов деятельности: 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одственным  профессиям рабоч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u w:val="single"/>
        </w:rPr>
        <w:t>дисциплина входит</w:t>
      </w:r>
      <w:r>
        <w:rPr>
          <w:b/>
        </w:rPr>
        <w:t xml:space="preserve"> </w:t>
      </w:r>
      <w:r>
        <w:rPr>
          <w:u w:val="single"/>
        </w:rPr>
        <w:t>в общепроф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результате изучения учебной дисциплины «Техническое черчение»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Грамотно читать чертежи и сх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авильно выполнять эскизы и рабочие чертежи деталей, несложных уз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оизводить выборку материалов и спецификацию по чертежам и схе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Классифицировать по чертежам и схемам соединения, определять их характеристики, </w:t>
      </w:r>
      <w:r>
        <w:rPr>
          <w:color w:val="000000"/>
          <w:spacing w:val="-1"/>
        </w:rPr>
        <w:t>способы и технологию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«Техническое черчение» обучающийся </w:t>
      </w:r>
      <w:r>
        <w:rPr>
          <w:b/>
        </w:rPr>
        <w:t>должен зна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авила выполнения, оформления и чтения чер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словности и упрощения на чертежах, обозначение материалов, свойств деталей и</w:t>
      </w:r>
      <w:r>
        <w:rPr/>
        <w:t xml:space="preserve"> </w:t>
      </w:r>
      <w:r>
        <w:rPr>
          <w:color w:val="000000"/>
        </w:rPr>
        <w:t>сборочных единиц, способов и характеристик различных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ПК 1.5. Осуществлять чтение схем нефтепромыслов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48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32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16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</w:t>
      </w:r>
      <w:r>
        <w:rPr>
          <w:b/>
          <w:color w:val="FF0000"/>
        </w:rPr>
        <w:t xml:space="preserve"> </w:t>
      </w:r>
      <w:r>
        <w:rPr>
          <w:b/>
        </w:rPr>
        <w:t>структурирования содерж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составлена на основании построения логической структуры содержания данного предмета. Предлагаемый принцип систематизации содержания дает возможность определить время изучения курса, позволяет не только систематизировать содержание по всему учебному курсу, но и дозировать его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Сущность обучения заключается в последовательном усвоении учащимися УЭ. Количество УЭ определяется, во-первых, количеством понятий ( законов, понятий, теорий), во-вторых, необходимой глубиной изучения, которая зависит от целей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УЭ располагаются в последовательности, соответствующей логике изложения материала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предлагаемой программе выделение УЭ проводилось таким образом, чтобы содержание каждого из них могло быть уточнено самим преподавателем с учетом целого ряда факторов, связанных с конкретными условиями, т.е. профессией, по которой ведется подготовка обучающихся. Структура программы разработана с учетом современных тенденций дифференциации и индивидуализации обучения: предлагается дифференцированное содержание и ориентация на конечный результат (уровня усвоения учебного матери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рассчитана на оптимальное количество часов и объема учебного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caps/>
        </w:rPr>
        <w:t xml:space="preserve">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226"/>
        <w:gridCol w:w="1740"/>
        <w:gridCol w:w="1529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.</w:t>
            </w:r>
            <w:r>
              <w:rPr>
                <w:bCs/>
                <w:i/>
              </w:rPr>
              <w:t xml:space="preserve"> Основы построения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1. </w:t>
            </w:r>
            <w:r>
              <w:rPr>
                <w:i/>
                <w:color w:val="000000"/>
                <w:spacing w:val="-1"/>
              </w:rPr>
              <w:t xml:space="preserve"> Введение. Оформление чертежей.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чение: понятие, цели, содержание, задачи, 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 и роль черчения в технике и на производст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а стандартов. ЕСК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ормление  чертежей деталей: понятие, требования к оформлению, расположение видов, линии чертежа, масштабы, форматы, шрифты чертежные, основные сведения 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нес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Вычерчивание линий чертежа и шрифт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 «Выполнение на формате А4 линий чертежа и написание букв и цифр чертежным шриф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  <w:r>
              <w:rPr>
                <w:i/>
                <w:color w:val="000000"/>
                <w:spacing w:val="1"/>
              </w:rPr>
              <w:t xml:space="preserve"> Практическое применение геометрических построений  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перпендикуляров, углов заданной величи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способы деления угла, отрезка и окружности  на равные ч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пряжение линий: понятие, виды, правила построения, сопряжение двух дуг дуг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заданного радиуса (внешнее и внутреннее касание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ал и эллипс: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Деление окружностей, построение сопря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плоских деталей с применением геометрических построений на формате А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3</w:t>
            </w:r>
            <w:r>
              <w:rPr>
                <w:i/>
                <w:color w:val="000000"/>
                <w:spacing w:val="-2"/>
              </w:rPr>
              <w:t xml:space="preserve"> Прямоугольное и аксонометрическое проецирова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ямоугольные проекции: понятие, назначение, преимущества, недостатки,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, правила включения, проецирование точек, плоских фигур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еометрических тел  на три плоскости проекций, построение третьей проекции по двум</w:t>
            </w:r>
            <w:r>
              <w:rPr/>
              <w:t xml:space="preserve"> </w:t>
            </w:r>
            <w:r>
              <w:rPr>
                <w:color w:val="000000"/>
              </w:rPr>
              <w:t>заданным, комплексный чертеж, расположение видов, линии межпроекционной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связ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скизы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ксонометрические проекции: назначение, преимущества, недостатки,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, проецирование точек, плоских фигур, окружностей,</w:t>
            </w:r>
            <w:r>
              <w:rPr/>
              <w:t xml:space="preserve"> </w:t>
            </w:r>
            <w:r>
              <w:rPr>
                <w:color w:val="000000"/>
              </w:rPr>
              <w:t>геометрических тел, правила выпол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ямоугольные изометрические и диметрические проекции: понятие, правил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ыпол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оугольная (фронтальная) диметрическая проекция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призмы, пирамиды, конуса в аксонометрических про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Техническое рисование: назначение, классификация, особенности, при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роецирование точки, прямой, плоскости», «Построение проекций геометрических тел и моделей», «Построение проекций точки, лежащей на поверхности предм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« По двум проекциям построить комплексный чертеж детали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4</w:t>
            </w:r>
            <w:r>
              <w:rPr>
                <w:b/>
                <w:i/>
                <w:color w:val="000000"/>
              </w:rPr>
              <w:t>. Сечения и разре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ечения: назначение, виды, правила выполнения, обозначение, графическое</w:t>
            </w:r>
            <w:r>
              <w:rPr/>
              <w:t xml:space="preserve"> </w:t>
            </w:r>
            <w:r>
              <w:rPr>
                <w:color w:val="000000"/>
              </w:rPr>
              <w:t>обозначение материалов в сече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зы: назначение, виды, правила выполнения, обо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стные разрезы: понятие, назначение, правила выполнения, соединение части и вида</w:t>
            </w:r>
            <w:r>
              <w:rPr/>
              <w:t xml:space="preserve"> </w:t>
            </w:r>
            <w:r>
              <w:rPr>
                <w:color w:val="000000"/>
              </w:rPr>
              <w:t>разреза, условности, упро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ложные разрезы: понятие, обозначение положения секущих плоскостей, правил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«Выполнение чертежей деталей с применением сечений</w:t>
            </w:r>
            <w:r>
              <w:rPr>
                <w:b/>
                <w:color w:val="000000"/>
                <w:spacing w:val="-1"/>
              </w:rPr>
              <w:t>»,</w:t>
            </w:r>
            <w:r>
              <w:rPr>
                <w:b/>
                <w:bCs/>
              </w:rPr>
              <w:t xml:space="preserve"> «Выполнение чертежей деталей с применением разрез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«Выполнение чертежа детали с применением сечений на формате А4», « Выполнение чертежа детали с применением разрезов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шино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Рабочие чертежи детал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и конструкторские документы: понятие, классификация, на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сти  и упрощения на машиностроительных чертеж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тежи дета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зьбовые соединения: понятие, параметры резьбы, изображение, обозначение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рядок выполнения,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Неразъемные соединения: понятие, классификация, изображение, обозначение,</w:t>
            </w:r>
            <w:r>
              <w:rPr/>
              <w:t xml:space="preserve"> </w:t>
            </w:r>
            <w:r>
              <w:rPr>
                <w:color w:val="000000"/>
              </w:rPr>
              <w:t>порядок выполнения, чтение обозначений сварочных соедин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убчатые и червячные передачи: понятие, параметры, изобра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 «Выполнение чертежей деталей, имеющих резь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 xml:space="preserve"> Выполнение и чтение чертежей резьбовых соединений болтом, шпилькой, винтом на формате А4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борочные чертежи: понятие, требования, состав, назначение, условности,</w:t>
            </w:r>
            <w:r>
              <w:rPr/>
              <w:t xml:space="preserve"> </w:t>
            </w:r>
            <w:r>
              <w:rPr>
                <w:color w:val="000000"/>
              </w:rPr>
              <w:t>упрощения, правила выполнения, правила штриховки, нанесение надписей,</w:t>
            </w:r>
            <w:r>
              <w:rPr/>
              <w:t xml:space="preserve"> </w:t>
            </w:r>
            <w:r>
              <w:rPr>
                <w:color w:val="000000"/>
              </w:rPr>
              <w:t>таблиц, правила чтения, детал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изация: понятие, порядок чт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меры, допуски, посадки, шероховатость поверхности: нанесение, чте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словных обо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color w:val="000000"/>
                <w:spacing w:val="-1"/>
              </w:rPr>
              <w:t xml:space="preserve"> «Чтение сборочных чертеж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аблицы и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1.Бродский А.М. ,Фазлулин Э.М., Халдинов В.А. Черчение (металлообработка): Учеб. пособие. – М: ОИЦ «Академия», 2006. – 400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2.Васильева Л.С. Практикум: Учеб. пособие. – М.: ОИЦ «Академия», 2009. – 160 с.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3.Вышнепольский И.С. Техническое черчение: учебник для профессиональных учебных заведений. – М.: Высшая школа; ИЦ «Академия», 1999.- 224 с.: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720"/>
        <w:rPr/>
      </w:pPr>
      <w:r>
        <w:rPr>
          <w:bCs/>
        </w:rPr>
        <w:t xml:space="preserve">      </w:t>
      </w:r>
      <w:r>
        <w:rPr>
          <w:b/>
          <w:bCs/>
        </w:rPr>
        <w:t>ИНТЕРНЕТ</w:t>
      </w:r>
      <w:r>
        <w:rPr>
          <w:rFonts w:eastAsia="TimesNewRomanPSMT;Times New Roman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</w:rPr>
        <w:t>:</w:t>
      </w:r>
    </w:p>
    <w:p>
      <w:pPr>
        <w:pStyle w:val="Normal"/>
        <w:autoSpaceDE w:val="false"/>
        <w:ind w:left="540" w:hanging="720"/>
        <w:rPr>
          <w:rFonts w:eastAsia="TimesNewRomanPSMT;Times New Roman"/>
        </w:rPr>
      </w:pPr>
      <w:r>
        <w:rPr>
          <w:rFonts w:eastAsia="Times New Roman"/>
        </w:rPr>
        <w:t xml:space="preserve">   </w:t>
      </w:r>
      <w:r>
        <w:rPr>
          <w:rFonts w:eastAsia="TimesNewRomanPSMT;Times New Roman"/>
        </w:rPr>
        <w:t>-</w:t>
      </w:r>
      <w:r>
        <w:rPr>
          <w:rFonts w:eastAsia="TimesNewRomanPSMT;Times New Roman"/>
          <w:lang w:val="en-US"/>
        </w:rPr>
        <w:t>http</w:t>
      </w:r>
      <w:r>
        <w:rPr>
          <w:rFonts w:eastAsia="TimesNewRomanPSMT;Times New Roman"/>
        </w:rPr>
        <w:t>://</w:t>
      </w:r>
      <w:r>
        <w:rPr>
          <w:rFonts w:eastAsia="TimesNewRomanPSMT;Times New Roman"/>
          <w:lang w:val="en-US"/>
        </w:rPr>
        <w:t>vm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msu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ru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Texn</w:t>
      </w:r>
      <w:r>
        <w:rPr>
          <w:rFonts w:eastAsia="TimesNewRomanPSMT;Times New Roman"/>
        </w:rPr>
        <w:t>_</w:t>
      </w:r>
      <w:r>
        <w:rPr>
          <w:rFonts w:eastAsia="TimesNewRomanPSMT;Times New Roman"/>
          <w:lang w:val="en-US"/>
        </w:rPr>
        <w:t>h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Urok</w:t>
      </w:r>
      <w:r>
        <w:rPr>
          <w:rFonts w:eastAsia="TimesNewRomanPSMT;Times New Roman"/>
        </w:rPr>
        <w:t>3.</w:t>
      </w:r>
      <w:r>
        <w:rPr>
          <w:rFonts w:eastAsia="TimesNewRomanPSMT;Times New Roman"/>
          <w:lang w:val="en-US"/>
        </w:rPr>
        <w:t>htm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методические  рекомендации по проекционному черчению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</w:t>
      </w:r>
      <w:hyperlink r:id="rId6">
        <w:r>
          <w:rPr>
            <w:rStyle w:val="InternetLink"/>
            <w:rFonts w:eastAsia="TimesNewRomanPSMT;Times New Roman"/>
          </w:rPr>
          <w:t>http://www.greb.ru/3/inggrafika-cherchenie/GOST.htm</w:t>
        </w:r>
      </w:hyperlink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общие правила оформления индивидуальных заданий по техническому черчению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http://nacherchy.ru/razrezi_i_secheniya_po_gost_3453-46.html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информацию по разделу «Разрезы и сечения»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3.   Используемые педагогические технологии и метод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педагогические технологии: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 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-ситуационная;</w:t>
      </w:r>
    </w:p>
    <w:p>
      <w:pPr>
        <w:pStyle w:val="Normal"/>
        <w:jc w:val="both"/>
        <w:rPr>
          <w:bCs/>
        </w:rPr>
      </w:pPr>
      <w:r>
        <w:rPr>
          <w:bCs/>
        </w:rPr>
        <w:t>- ИКТ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е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>3.4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Федеральный Государственный стандарт НПО по профессии  </w:t>
      </w:r>
      <w:r>
        <w:rPr>
          <w:i/>
        </w:rPr>
        <w:t xml:space="preserve"> </w:t>
      </w:r>
      <w:r>
        <w:rPr>
          <w:b/>
        </w:rPr>
        <w:t xml:space="preserve">131003.01 </w:t>
      </w:r>
      <w:r>
        <w:rPr/>
        <w:t xml:space="preserve">    Оператор нефтяных и газовых скважин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Примерная программа предмета «Техническое черч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дивидуальные карточки - задания по всем тем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Образцы деталей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Грамотно 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авильно выполнять эскизы и рабочие чертежи деталей, неслож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изводить выборку материалов и спецификацию по чертежам и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лассифицировать по чертежам и схемам соединения, определять их характеристики, </w:t>
            </w:r>
            <w:r>
              <w:rPr>
                <w:spacing w:val="-1"/>
              </w:rPr>
              <w:t>способы и технологию выполн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авила выполнения, оформления и чтения чертеж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словности и упрощения на чертежах, обозначение материалов, свойств деталей и сборочных единиц, способов и характеристик различны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, контрольная работа, внеаудиторная 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изучения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а кач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я заданий</w:t>
            </w:r>
            <w:r>
              <w:rPr/>
              <w:t xml:space="preserve"> 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построения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Осуществлять чтение схем нефтепромыслового оборудова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Используется традиционная 5 – бальная  система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»         преподаватель             Нимчук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            ___________________          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           ___________________ 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eb.ru/3/inggrafika-cherchenie/GOST.ht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4:00Z</dcterms:created>
  <dc:creator>Aquarius</dc:creator>
  <dc:description/>
  <cp:keywords/>
  <dc:language>en-US</dc:language>
  <cp:lastModifiedBy>Aquarius</cp:lastModifiedBy>
  <dcterms:modified xsi:type="dcterms:W3CDTF">2014-04-25T02:10:00Z</dcterms:modified>
  <cp:revision>3</cp:revision>
  <dc:subject/>
  <dc:title/>
</cp:coreProperties>
</file>